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cs="Arial" w:ascii="Arial" w:hAnsi="Arial"/>
          <w:b/>
          <w:color w:val="1F497D"/>
          <w:sz w:val="18"/>
          <w:szCs w:val="18"/>
        </w:rPr>
        <w:t xml:space="preserve">Fokus 2  i Fokus 3                            </w:t>
      </w:r>
      <w:r>
        <w:rPr>
          <w:rFonts w:cs="Arial" w:ascii="Arial" w:hAnsi="Arial"/>
          <w:b/>
          <w:sz w:val="18"/>
          <w:szCs w:val="18"/>
        </w:rPr>
        <w:t>Nauczyciel : Weneta Ferdyn                                                Klasy: 3a i 3c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  <w:t>Fokus 2</w:t>
      </w:r>
    </w:p>
    <w:p>
      <w:pPr>
        <w:pStyle w:val="Normal"/>
        <w:autoSpaceDE w:val="false"/>
        <w:spacing w:lineRule="auto" w:line="288" w:before="0" w:after="120"/>
        <w:textAlignment w:val="center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</w:r>
    </w:p>
    <w:tbl>
      <w:tblPr>
        <w:tblW w:w="4800" w:type="pct"/>
        <w:jc w:val="left"/>
        <w:tblInd w:w="27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11"/>
        <w:gridCol w:w="3175"/>
        <w:gridCol w:w="3177"/>
        <w:gridCol w:w="3610"/>
        <w:gridCol w:w="1519"/>
        <w:gridCol w:w="1324"/>
      </w:tblGrid>
      <w:tr>
        <w:trPr>
          <w:tblHeader w:val="true"/>
          <w:trHeight w:val="60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shd w:fill="FF7F0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position w:val="2"/>
                <w:sz w:val="20"/>
                <w:szCs w:val="20"/>
              </w:rPr>
              <w:t>Tytuł lekcji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7F0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position w:val="2"/>
                <w:sz w:val="20"/>
                <w:szCs w:val="20"/>
              </w:rPr>
              <w:t>Słownictwo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7F0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position w:val="2"/>
                <w:sz w:val="20"/>
                <w:szCs w:val="20"/>
              </w:rPr>
              <w:t>Gramatyka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7F0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position w:val="2"/>
                <w:sz w:val="20"/>
                <w:szCs w:val="20"/>
              </w:rPr>
              <w:t>Cele komunikacyjn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7F0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position w:val="2"/>
                <w:sz w:val="20"/>
                <w:szCs w:val="20"/>
              </w:rPr>
              <w:t xml:space="preserve">Wymagania </w:t>
              <w:br/>
              <w:t>4.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shd w:fill="FF7F0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position w:val="2"/>
                <w:sz w:val="20"/>
                <w:szCs w:val="20"/>
              </w:rPr>
              <w:t xml:space="preserve">Wymagania </w:t>
              <w:br/>
              <w:t>4.1</w:t>
            </w:r>
          </w:p>
        </w:tc>
      </w:tr>
      <w:tr>
        <w:trPr>
          <w:trHeight w:val="60" w:hRule="atLeast"/>
        </w:trPr>
        <w:tc>
          <w:tcPr>
            <w:tcW w:w="14016" w:type="dxa"/>
            <w:gridSpan w:val="6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position w:val="2"/>
                <w:sz w:val="18"/>
                <w:szCs w:val="18"/>
              </w:rPr>
              <w:t xml:space="preserve">Rozdział 1 – </w:t>
            </w:r>
            <w:r>
              <w:rPr>
                <w:rFonts w:cs="Arial" w:ascii="Arial" w:hAnsi="Arial"/>
                <w:b/>
                <w:i/>
                <w:color w:val="FFFFFF"/>
                <w:position w:val="2"/>
                <w:sz w:val="18"/>
                <w:szCs w:val="18"/>
              </w:rPr>
              <w:t>Einmal ist keinmal</w:t>
            </w:r>
          </w:p>
        </w:tc>
      </w:tr>
      <w:tr>
        <w:trPr>
          <w:trHeight w:val="60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Lekcja organizacyjna</w:t>
            </w:r>
          </w:p>
        </w:tc>
        <w:tc>
          <w:tcPr>
            <w:tcW w:w="9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poznanie uczniów z systemem oceniania, przedstawienie programu nauczania. Przypomnienie zasad bezpieczeństwa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tLeast" w:line="240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Lekcje 1–2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de-DE"/>
              </w:rPr>
              <w:t>Fit für die Schul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trwalenie i rozszerzenie materiału: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ytania o wiek, pochodzenie, miejsce zamieszkania, hobby itp.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chy charakter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zwy członków rodziny</w:t>
            </w:r>
          </w:p>
        </w:tc>
        <w:tc>
          <w:tcPr>
            <w:tcW w:w="31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trwalenie i rozszerzenie materiału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dmiana czasowników w czasie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äsens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yta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dmiana rzeczowników </w:t>
              <w:br/>
              <w:t xml:space="preserve">z rodzajnikiem określonym, nieokreślonym i przeczeniem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ein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imki dzierżawcz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dmiana czasowników modalnych </w:t>
              <w:br/>
              <w:t xml:space="preserve">w czasie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äsens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dmiana czasowników zwrotn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dmiana czasowników rozdzielnie złożon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ryb rozkazując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dmiana zaimków osobow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opniowanie przymiotników </w:t>
              <w:br/>
              <w:t>i przysłówkó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dania złożone współrzęd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dania złożone podrzęd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yimki miejsca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trwalenie i rozszerzenie materiału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edstawianie siebie i inn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owiadanie o sobie i inn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isywanie cech charakter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zowanie członków rodzin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owiadanie o problemach w rodzi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rmułowanie wpisu na forum internetowym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, 1.2, 1.3, 1.4, 1.5, 1.8., 1.13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, 2.2, 2.4, 2.6, 2.7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, 3.4, 3.5, 3.6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, 4.2, 4.4, 4.5, 4.6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, 5.2, 5.3, 5.4, 5.5, 5.6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, 6.2, 6.3, 6.4, 6.5, 6.7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, 7.5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, 1.2, 1.3, 1.4, 1.5, 1.8., 1.13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, 2.3, 2.4, 2.5, 2.6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, 3.4, 3.5, 3.7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, 4.2, 4.5, 4.7, 4.8, 4.12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, 5.2, 5.3, 5.5, 5.6, 5.9, 5.13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1, 6.2, 6.3, 6.4, 6.5, 6.6, 6.8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, 7.6, 7.8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Lekcje 3–4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de-DE"/>
              </w:rPr>
              <w:t>Hast du am Samstag Zeit?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trwalenie i rozszerzenie materiału: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zwy przedmiotów szkoln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zwy dni tygod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zwy pór d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zynności wykonywane w ciągu d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zwy świąt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zwy miesięcy; terminy ferii i świąt</w:t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trwalenie i rozszerzenie materiału: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ytanie o plan lekcj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isywanie planu lekcj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owiadanie o rozkładzie d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isywanie idealnego d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owiadanie o wymarzonej soboc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dawanie dat i terminó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praszanie na imprezę urodzinową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isanie e-maila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cje 5–6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de-DE"/>
              </w:rPr>
              <w:t>Lauter gute Adress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trwalenie i rozszerzenie materiału: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zwy środków lokomocj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zwy zjawisk atmosferyczn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łownictwo związane z opisem drog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zwy pomieszczeń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zwy mebl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zwy sprzętów domowych</w:t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trwalenie i rozszerzenie materiału: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stalanie szczegółów podróż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isywanie pogod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ytanie o drogę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isywanie drog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ytanie o środek lokomocj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isywanie wyposażenia apartamentów wakacyjn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anie położe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równywanie warunków zakwaterowa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egocjow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najmowanie apartamentu na wakacje 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i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atas Blo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  <w:position w:val="2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position w:val="2"/>
                <w:sz w:val="18"/>
                <w:szCs w:val="18"/>
                <w:lang w:val="de-DE"/>
              </w:rPr>
              <w:t xml:space="preserve">Rozdział 2 – </w:t>
            </w:r>
            <w:r>
              <w:rPr>
                <w:rFonts w:cs="Arial" w:ascii="Arial" w:hAnsi="Arial"/>
                <w:b/>
                <w:i/>
                <w:color w:val="FFFFFF"/>
                <w:position w:val="2"/>
                <w:sz w:val="18"/>
                <w:szCs w:val="18"/>
                <w:lang w:val="de-DE"/>
              </w:rPr>
              <w:t>Der Sommer ist vorbei</w:t>
            </w:r>
          </w:p>
        </w:tc>
      </w:tr>
      <w:tr>
        <w:trPr>
          <w:trHeight w:val="60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de-DE"/>
              </w:rPr>
              <w:t>Lekcje 1–2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de-DE"/>
              </w:rPr>
              <w:t>Der Sommer war zu kurz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łownictwo związane z wakacjam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arunki atmosferyczn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ynności wykonywane podczas </w:t>
              <w:br/>
              <w:t>wakacj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äteritu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zasowników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habe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ein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erfek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zasowników regularn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ysłówek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och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dawanie miejsca pobyt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yrażanie opinii o wakacja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dawanie pytań o wakacj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owiadanie o przebiegu wakacj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owiadanie o różnych formach wypoczynk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wadzenie rozmowy na temat wakacji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, 1.5, 1.8, 1.9, 1.15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, 2.2, 2.4, 2.5, 2.6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, 3.3, 3.4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, 4.3, 4.4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, 5.2, 5.3, 5.4, 5.6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, 6.2, 6.4, 6.8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, 1.5, 1.8, 1.9, 1.15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, 2.3, 2.4, 2.5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, 3.3, 3.4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, 4.3, 4.5, 4.12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, 5.2, 5.3, 5.4, 5.5, 5.8, 5.9, 5.13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, 6.2, 6.4, 6.9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cje 3–4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de-DE"/>
              </w:rPr>
              <w:t>Wieder nur gefaulenzt?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rmy wypoczynk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ynności wykonywane podczas </w:t>
              <w:br/>
              <w:t>wakacj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ktywności w czasie wolny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ktywności sportow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ygody podczas podróż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erfek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zasowników </w:t>
              <w:br/>
              <w:t>nieregularn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erfek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 czasownikami </w:t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habe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ein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anie form wypoczynk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wadzenie rozmowy na temat aktywności w czasie wolny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owiadanie o wakacyjnych przygoda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isanie e-maila o wakacyjnych przygoda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Lekcje 5–6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de-DE"/>
              </w:rPr>
              <w:t>Warum nicht nach Paris?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ace dorywcze/ wakacyjn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ynności związane </w:t>
              <w:br/>
              <w:t>z wykonywaniem pracy wakacyjnej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äteritu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zasowników </w:t>
              <w:br/>
              <w:t>mo</w:t>
              <w:softHyphen/>
              <w:t>daln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dania okolicznikowe czasu </w:t>
              <w:br/>
              <w:t xml:space="preserve">ze spójnikami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en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bevor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wadzenie rozmowy na temat pracy </w:t>
              <w:br/>
              <w:t>wakacyjnej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ułowanie wpisu na blogu 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i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atas Blo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position w:val="2"/>
                <w:sz w:val="18"/>
                <w:szCs w:val="18"/>
              </w:rPr>
              <w:t xml:space="preserve">Rozdział 3 – </w:t>
            </w:r>
            <w:r>
              <w:rPr>
                <w:rFonts w:cs="Arial" w:ascii="Arial" w:hAnsi="Arial"/>
                <w:b/>
                <w:i/>
                <w:color w:val="FFFFFF"/>
                <w:position w:val="2"/>
                <w:sz w:val="18"/>
                <w:szCs w:val="18"/>
              </w:rPr>
              <w:t>Guten Appetit!</w:t>
            </w:r>
          </w:p>
        </w:tc>
      </w:tr>
      <w:tr>
        <w:trPr>
          <w:trHeight w:val="60" w:hRule="atLeast"/>
        </w:trPr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cje 1–2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de-DE"/>
              </w:rPr>
              <w:t>Alles eingekauft?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rtykuły spożywcz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traw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enia ilośc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yrażanie przypuszczeń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rażanie sprzeciwu/ niezgadzanie się </w:t>
              <w:br/>
              <w:t>z rozmówcą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anie iloś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, 1.7, 1.11, 1.15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, 2.4, 2.5, 2.6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, 3.2, 3.3, 3.4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, 4.2, 4.4, 4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, 1.7, 1.11, 1.15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, 2.4, 2.5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, 3.2, 3.3, 3.4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, 4.2, 4.5, 4.6, 4.7, 4.12</w:t>
            </w:r>
          </w:p>
        </w:tc>
      </w:tr>
      <w:tr>
        <w:trPr>
          <w:trHeight w:val="60" w:hRule="atLeast"/>
        </w:trPr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ygotowanie listy zakupów </w:t>
              <w:br/>
              <w:t>(składanie propozycji i uzasadnianie propozycji)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anie miejsca zakupó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upowanie artykułów spożywczych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, 5.2, 5.4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, 6.2, 6.3, 6.4, 6.5, 6.7, 6.9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, 7.5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, 5.2, 5.5, 5.9, 5.13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, 6.2, 6.3, 6.4, 6.6, 6.8, 6.11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, 7.6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cje 3–4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de-DE"/>
              </w:rPr>
              <w:t>Mahlzeit!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ypy sklepó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zynności odnoszące się do zdrowego/ niezdrowego trybu życi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dania przyzwalające z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trotzde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t xml:space="preserve">i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bwohl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dania okolicznikowe przyczyny</w:t>
              <w:br/>
              <w:t xml:space="preserve">z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shalb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owiadanie o różnych typach </w:t>
              <w:br/>
              <w:t>sklepó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równywanie supermarketów z małymi sklepam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owiadanie o przyzwyczajeniach związanych z zakupam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owiadanie o nawykach żywieniow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owiadanie o stylu życia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cje 5–6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de-DE"/>
              </w:rPr>
              <w:t>Wer kocht heute?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trawy kuchni niemieckiej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zynności wykonywane w kuchn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enia potraw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ona biern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de-DE"/>
              </w:rPr>
              <w:t>Passiv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yrażanie opinii na temat niemieckiej kuchn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rmułowanie przepisu na potraw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isywanie potra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rmułowanie wpisu na blogu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i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atas Blo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4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position w:val="2"/>
                <w:sz w:val="18"/>
                <w:szCs w:val="18"/>
              </w:rPr>
              <w:t xml:space="preserve">Rozdział 4 – </w:t>
            </w:r>
            <w:r>
              <w:rPr>
                <w:rFonts w:cs="Arial" w:ascii="Arial" w:hAnsi="Arial"/>
                <w:b/>
                <w:i/>
                <w:color w:val="FFFFFF"/>
                <w:position w:val="2"/>
                <w:sz w:val="18"/>
                <w:szCs w:val="18"/>
              </w:rPr>
              <w:t>Arbeitswelt</w:t>
            </w:r>
          </w:p>
        </w:tc>
      </w:tr>
      <w:tr>
        <w:trPr>
          <w:trHeight w:val="60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cje 1–2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de-DE"/>
              </w:rPr>
              <w:t>Junge Mitarbeiter gesuch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zwy zawodó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zynności związane z wykonywaniem zawodó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arunki zatrudnie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ymagania pracodawcy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zywanie zawodów i związanych z nimi czynnośc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yrażanie opinii o różnych zawoda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yrażanie przypuszczeń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owiadanie o ofertach prac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czestniczenie w rozmowie kwalifikacyjnej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isanie e-maila o nowej pracy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, 1.5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, 2.2, 2.3, 2.4, 2.5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, 3.3, 3.4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, 4.2, 4.3, 4.4, 4.5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, 5.2, 5.4, 5.5, 5.6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, 6.2, 6.3, 6.4, 6.5, 6.7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, 7.3, 7.5, 7.6, 7.7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, 1.5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, 2.2, 2.3, 2.4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, 3.3, 3.4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, 4.2, 4.3, 4.4, 4.6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, 5.2, 5.5, 5.7, 5.8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, 6.2, 6.3, 6.4, 6.6, 6.8, 6.9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, 7.4, 7.6, 7.7, 7.9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cje 3–4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de-DE"/>
              </w:rPr>
              <w:t>Nebenbei jobbe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dzaje prac dorywcz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enia związane z wymarzoną prac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dania ze spójnikami wieloczłonowymi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isywanie prac dorywcz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yrażanie opinii o pracach dorywcz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owiadanie o wybranych zawoda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yrażanie opinii o wyniku psychotest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owiadanie o planach na przyszłość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isywanie wymarzonego zawodu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cje 5–6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de-DE"/>
              </w:rPr>
              <w:t>Manchmal gibt’s Problem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zynności wykonywane podczas pracy wakacyjnej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kcja czasownikó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anie form zatrudnienia młodych ludz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owiadanie o zaletach pracy wakacyjnej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sanie e-maila (relacja z pobytu </w:t>
              <w:br/>
              <w:t>w Lozannie)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owiadanie o zaletach i wadach prac </w:t>
              <w:br/>
              <w:t>dorywcz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yrażanie opinii na temat wykonywania pracy podczas studiów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i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atas Blo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  <w:position w:val="2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position w:val="2"/>
                <w:sz w:val="18"/>
                <w:szCs w:val="18"/>
                <w:lang w:val="de-DE"/>
              </w:rPr>
              <w:t xml:space="preserve">Rozdział 5 – </w:t>
            </w:r>
            <w:r>
              <w:rPr>
                <w:rFonts w:cs="Arial" w:ascii="Arial" w:hAnsi="Arial"/>
                <w:b/>
                <w:i/>
                <w:color w:val="FFFFFF"/>
                <w:position w:val="2"/>
                <w:sz w:val="18"/>
                <w:szCs w:val="18"/>
                <w:lang w:val="de-DE"/>
              </w:rPr>
              <w:t>Von Kopf bis Fuß</w:t>
            </w:r>
          </w:p>
        </w:tc>
      </w:tr>
      <w:tr>
        <w:trPr>
          <w:trHeight w:val="60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Lekcje 1–2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de-DE"/>
              </w:rPr>
              <w:t>Mir platzt der Kopf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zęści ciał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oroby i ich objaw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imki osobowe w celowniku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zywanie części ciał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ytanie o samopoczucie i informowanie </w:t>
              <w:br/>
              <w:t>o dolegliwościa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zywanie dolegliwośc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owiadanie o chorobach i ich </w:t>
              <w:br/>
              <w:t>objawa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yrażanie przypuszczeń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isanie e-maila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, 1.11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, 2.4, 2.5, 2.6, 2.7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, 3.3, 3.4, 3.5, 3.6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, 4.2, 4.5, 4.6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, 5.2, 5.3, 5.6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, 6.2, 6.3, 6.4, 6.5, 6.7, 6.11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, 7.3, 7.5, 7.8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, 1.11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, 2.3, 2.4, 2.5, 2.6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, 3.3, 3.4, 3.5, 3.7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, 4.2, 4.6, 4.8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, 5.2, 5.3, 5.8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, 6.2, 6.3, 6.4, 6.6, 6.8, 6.13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, 7.4, 7.6, 7.10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cje 3–4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de-DE"/>
              </w:rPr>
              <w:t>Hauptsache, gesund!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legliwośc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pecjalności lekarski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yb przypuszczający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onjunktiv I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zasowników sein, hab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erden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yrażanie życzeń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anie specjalności lekarski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zyta u lekarz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ytanie o zalecenia lekarsk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yrażanie przypuszczeń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dzielanie rad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cje 5–6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de-DE"/>
              </w:rPr>
              <w:t>Pech gehabt!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ypadk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pobieganie wypadko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zwy dolegliwośc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blemy związane z niezdrowym trybem życi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yb przypuszczający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onjunktiv I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zasowników modalnych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isywanie skutków wypadkó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dzielanie rad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owiadanie o sposobach zapobiegania wypadko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yrażanie opini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dzielanie rad i wskazówek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rmułowanie wpisu na foru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anie dolegliwości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i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atas Blog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  <w:position w:val="2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position w:val="2"/>
                <w:sz w:val="18"/>
                <w:szCs w:val="18"/>
                <w:lang w:val="de-DE"/>
              </w:rPr>
              <w:t xml:space="preserve">Rozdział 6 – </w:t>
            </w:r>
            <w:r>
              <w:rPr>
                <w:rFonts w:cs="Arial" w:ascii="Arial" w:hAnsi="Arial"/>
                <w:b/>
                <w:i/>
                <w:color w:val="FFFFFF"/>
                <w:position w:val="2"/>
                <w:sz w:val="18"/>
                <w:szCs w:val="18"/>
                <w:lang w:val="de-DE"/>
              </w:rPr>
              <w:t>Wer schön sein will …</w:t>
            </w:r>
          </w:p>
        </w:tc>
      </w:tr>
      <w:tr>
        <w:trPr>
          <w:trHeight w:val="60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Lekcje 1–2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de-DE"/>
              </w:rPr>
              <w:t>Was soll ich anziehen?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zwy ubrań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enia ubrań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dmiana przymiotnika z rodzajnikiem nieokreślonym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isywanie ubrań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yrażanie swojego zdania na temat ubioru innych (zachwytu/ dezaprobaty)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yrażanie opini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awanie argumentów za noszeniem </w:t>
              <w:br/>
              <w:t>markowych ubrań i przeciw tem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isywanie stylu ubierania się, roli mody</w:t>
              <w:br/>
              <w:t>i wyglądu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, 1.5, 1.7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, 2.5, 2.6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, 3.4, 3.6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, 4.4, 4.5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, 5.4, 5.5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, 6.3, 6.4, 6.5, 6.6, 6.7, 6.8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, 7.2, 7.3, 7.5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, 1.5, 1.7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, 2.4, 2.5, 2.6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, 3.4, 3.7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, 4.4, 4.5, 4.6, 4.7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, 5.5, 5.6, 5.13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, 6.3, 6.4, 6.5, 6.6, 6.7, 6.9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, 7.2, 7.4, 7.6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Lekcje 3–4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de-DE"/>
              </w:rPr>
              <w:t>Die Hose steht dir gu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zwy sklepów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dmiana przymiotnika z rodzajnikiem określony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upowanie ubrań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radzanie przy wyborze ubra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yrażanie opinii na temat roli wygląd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isywanie swojego wzoru do naśladowania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cje 5–6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de-DE"/>
              </w:rPr>
              <w:t xml:space="preserve">Alles für die Schönheit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biegi pielęgnacyjn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alony kosmetyczn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asownik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assen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dmiana przymiotnika bez rodzajnik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zywanie zabiegów pielęgnacyjn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dawanie miejsc związanych z zabiegami pielęgnacyjnym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owiadanie o stosowanych zabiegach </w:t>
              <w:br/>
              <w:t>pielęgnacyjn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mawianie się na wizytę w salonie kosmetycznym/ fryzjerski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rmułowanie ogłoszeń o sprzedaży ubrań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kładanie reklamacji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ing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atas Blo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  <w:position w:val="2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position w:val="2"/>
                <w:sz w:val="18"/>
                <w:szCs w:val="18"/>
                <w:lang w:val="de-DE"/>
              </w:rPr>
              <w:t xml:space="preserve">Rozdział 7 – </w:t>
            </w:r>
            <w:r>
              <w:rPr>
                <w:rFonts w:cs="Arial" w:ascii="Arial" w:hAnsi="Arial"/>
                <w:b/>
                <w:i/>
                <w:color w:val="FFFFFF"/>
                <w:position w:val="2"/>
                <w:sz w:val="18"/>
                <w:szCs w:val="18"/>
                <w:lang w:val="de-DE"/>
              </w:rPr>
              <w:t>Ich und die anderen</w:t>
            </w:r>
          </w:p>
        </w:tc>
      </w:tr>
      <w:tr>
        <w:trPr>
          <w:trHeight w:val="60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ekcje 1–2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de-DE"/>
              </w:rPr>
              <w:t>Niemand is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de-DE"/>
              </w:rPr>
              <w:t>perfekt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chy charakteru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zywanie cech charakter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yrażanie opinii o inn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anie cech prawdziwego przyjaciel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zmawianie o cechach dobrego przyjaciel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yrażanie opini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yrażanie zgody/ sprzeciw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isywanie swojej przyjaciółki/ swojego przyjaciela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, 1.5, 1.12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, 2.2, 2.3, 2.4, 2.5, 2.6, 2.7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, 3.4, 3.5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, 4.4, 4.5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, 5.2, 5.3, 5.4, 5.5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, 6.4, 6.7, 6.8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, 7.5, 7.6, 7.7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, 1.5, 1.12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, 2.2, 2.3, 2.4, 2.5, 2.6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, 3.4, 3.5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, 4.4, 4.6, 4.7, 4.10, 4.12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, 5.2, 5.3, 5.4, 5.5, 5.9, 5.12, 5.13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, 6.4, 6.7, 6.8, 6.9, 6.10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, 7.5, 7.7, 7.9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Lekcje 3–4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de-DE"/>
              </w:rPr>
              <w:t>Sag mir, was du fühls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zwy emocj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łownictwo związane z wyrażaniem emocj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zokolicznik z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z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kcja przymiotnik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zywanie emocj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yrażanie emocj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agowanie na stany emocjonalne inn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yrażanie przypuszcze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rażanie opinii na temat wirtualnych </w:t>
              <w:br/>
              <w:t>znajomości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cje 5–6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de-DE"/>
              </w:rPr>
              <w:t>Lass uns streite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blem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tuacje konfliktowe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zywanie problemó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owiadanie o problema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isywanie przebiegu konflikt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owiadanie o za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chowaniach w sytuacjach konfliktow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113"/>
              <w:textAlignment w:val="center"/>
              <w:rPr/>
            </w:pPr>
            <w:r>
              <w:rPr>
                <w:rFonts w:cs="Arial" w:ascii="Arial" w:hAnsi="Arial"/>
                <w:color w:val="004CFF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4CF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dzielanie rad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ing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atas Blo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color w:val="F09120"/>
          <w:sz w:val="18"/>
          <w:szCs w:val="18"/>
        </w:rPr>
      </w:pPr>
      <w:r>
        <w:rPr>
          <w:rFonts w:cs="Arial" w:ascii="Arial" w:hAnsi="Arial"/>
          <w:color w:val="F09120"/>
          <w:sz w:val="18"/>
          <w:szCs w:val="18"/>
        </w:rPr>
      </w:r>
    </w:p>
    <w:p>
      <w:pPr>
        <w:pStyle w:val="Normal"/>
        <w:ind w:left="142" w:hanging="0"/>
        <w:rPr>
          <w:rFonts w:ascii="Arial" w:hAnsi="Arial" w:cs="Arial"/>
          <w:color w:val="F09120"/>
          <w:sz w:val="18"/>
          <w:szCs w:val="18"/>
        </w:rPr>
      </w:pPr>
      <w:r>
        <w:rPr>
          <w:rFonts w:cs="Arial" w:ascii="Arial" w:hAnsi="Arial"/>
          <w:color w:val="F09120"/>
          <w:sz w:val="18"/>
          <w:szCs w:val="18"/>
        </w:rPr>
      </w:r>
    </w:p>
    <w:p>
      <w:pPr>
        <w:pStyle w:val="Normal"/>
        <w:ind w:left="142" w:hanging="0"/>
        <w:rPr>
          <w:rFonts w:ascii="Arial" w:hAnsi="Arial" w:cs="Arial"/>
          <w:color w:val="F09120"/>
          <w:sz w:val="18"/>
          <w:szCs w:val="18"/>
        </w:rPr>
      </w:pPr>
      <w:r>
        <w:rPr>
          <w:rFonts w:cs="Arial" w:ascii="Arial" w:hAnsi="Arial"/>
          <w:color w:val="F09120"/>
          <w:sz w:val="18"/>
          <w:szCs w:val="18"/>
        </w:rPr>
      </w:r>
    </w:p>
    <w:p>
      <w:pPr>
        <w:pStyle w:val="TYTdziau"/>
        <w:spacing w:before="0" w:after="510"/>
        <w:rPr>
          <w:rStyle w:val="Pagina"/>
          <w:rFonts w:ascii="Calibri" w:hAnsi="Calibri" w:cs="Calibri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YTdziau"/>
        <w:spacing w:before="0" w:after="510"/>
        <w:rPr>
          <w:rStyle w:val="Pagina"/>
          <w:rFonts w:ascii="Calibri" w:hAnsi="Calibri" w:cs="Calibri"/>
        </w:rPr>
      </w:pPr>
      <w:r>
        <w:rPr/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  <w:t xml:space="preserve">Fokus 3                    </w:t>
      </w:r>
      <w:r>
        <w:rPr>
          <w:rFonts w:cs="Arial" w:ascii="Arial" w:hAnsi="Arial"/>
          <w:b/>
          <w:sz w:val="18"/>
          <w:szCs w:val="18"/>
        </w:rPr>
        <w:t>Nauczyciel : Weneta Ferdyn                                                Klasy: 3a i 3c</w:t>
      </w:r>
    </w:p>
    <w:p>
      <w:pPr>
        <w:pStyle w:val="TYTdziau"/>
        <w:spacing w:before="0" w:after="51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tbl>
      <w:tblPr>
        <w:tblW w:w="14574" w:type="dxa"/>
        <w:jc w:val="left"/>
        <w:tblInd w:w="4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61"/>
        <w:gridCol w:w="3119"/>
        <w:gridCol w:w="3119"/>
        <w:gridCol w:w="3119"/>
        <w:gridCol w:w="1928"/>
        <w:gridCol w:w="1928"/>
      </w:tblGrid>
      <w:tr>
        <w:trPr>
          <w:tblHeader w:val="true"/>
          <w:trHeight w:val="6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shd w:fill="FF7F00" w:val="clear"/>
          </w:tcPr>
          <w:p>
            <w:pPr>
              <w:pStyle w:val="Tabelaglow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lekcj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7F00" w:val="clear"/>
          </w:tcPr>
          <w:p>
            <w:pPr>
              <w:pStyle w:val="Tabelaglow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ctw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7F00" w:val="clear"/>
          </w:tcPr>
          <w:p>
            <w:pPr>
              <w:pStyle w:val="Tabelaglow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matyk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7F00" w:val="clear"/>
          </w:tcPr>
          <w:p>
            <w:pPr>
              <w:pStyle w:val="Tabelaglow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e komunikacyjn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7F00" w:val="clear"/>
          </w:tcPr>
          <w:p>
            <w:pPr>
              <w:pStyle w:val="Tabelaglow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4.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shd w:fill="FF7F00" w:val="clear"/>
          </w:tcPr>
          <w:p>
            <w:pPr>
              <w:pStyle w:val="Tabelaglow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4.1</w:t>
            </w:r>
          </w:p>
        </w:tc>
      </w:tr>
      <w:tr>
        <w:trPr>
          <w:trHeight w:val="60" w:hRule="atLeast"/>
        </w:trPr>
        <w:tc>
          <w:tcPr>
            <w:tcW w:w="14574" w:type="dxa"/>
            <w:gridSpan w:val="6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shd w:fill="004CFF" w:val="clear"/>
          </w:tcPr>
          <w:p>
            <w:pPr>
              <w:pStyle w:val="Tabelaglow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dział 1 – </w:t>
            </w:r>
            <w:r>
              <w:rPr>
                <w:rStyle w:val="BoldCondItalic"/>
                <w:rFonts w:cs="Calibri" w:ascii="Calibri" w:hAnsi="Calibri"/>
                <w:b w:val="false"/>
                <w:bCs w:val="false"/>
              </w:rPr>
              <w:t>Einmal ist keinmal</w:t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1–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Style w:val="ITALIC"/>
                <w:rFonts w:cs="Calibri" w:ascii="Calibri" w:hAnsi="Calibri"/>
              </w:rPr>
              <w:t>Erinnerungen bleib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rwalenie i rozszerzenie materiału: 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miejsca pobyt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czynności wykonywane podczas wakacji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aktywności sportowe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łownictwo związane z wakacjam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rwalenie i rozszerzenie materiału:</w:t>
            </w:r>
          </w:p>
          <w:p>
            <w:pPr>
              <w:pStyle w:val="Tabelatekstkropa"/>
              <w:rPr>
                <w:rFonts w:ascii="Calibri" w:hAnsi="Calibri" w:cs="Calibri"/>
              </w:rPr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odmiana czasowników </w:t>
            </w:r>
            <w:r>
              <w:rPr>
                <w:rStyle w:val="ITALIC"/>
                <w:rFonts w:cs="Calibri" w:ascii="Calibri" w:hAnsi="Calibri"/>
                <w:lang w:val="pl-PL"/>
              </w:rPr>
              <w:t>haben</w:t>
            </w:r>
            <w:r>
              <w:rPr>
                <w:rFonts w:cs="Calibri" w:ascii="Calibri" w:hAnsi="Calibri"/>
              </w:rPr>
              <w:t xml:space="preserve"> i </w:t>
            </w:r>
            <w:r>
              <w:rPr>
                <w:rStyle w:val="ITALIC"/>
                <w:rFonts w:cs="Calibri" w:ascii="Calibri" w:hAnsi="Calibri"/>
                <w:lang w:val="pl-PL"/>
              </w:rPr>
              <w:t>sein</w:t>
            </w:r>
            <w:r>
              <w:rPr>
                <w:rFonts w:cs="Calibri" w:ascii="Calibri" w:hAnsi="Calibri"/>
              </w:rPr>
              <w:t xml:space="preserve"> oraz czasowników modalnych w czasie </w:t>
            </w:r>
            <w:r>
              <w:rPr>
                <w:rStyle w:val="ITALIC"/>
                <w:rFonts w:cs="Calibri" w:ascii="Calibri" w:hAnsi="Calibri"/>
                <w:lang w:val="pl-PL"/>
              </w:rPr>
              <w:t>Präteritum</w:t>
            </w:r>
          </w:p>
          <w:p>
            <w:pPr>
              <w:pStyle w:val="Tabelatekstkropa"/>
              <w:rPr>
                <w:rFonts w:ascii="Calibri" w:hAnsi="Calibri" w:cs="Calibri"/>
              </w:rPr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odmiana czasowników w czasie </w:t>
            </w:r>
            <w:r>
              <w:rPr>
                <w:rStyle w:val="ITALIC"/>
                <w:rFonts w:cs="Calibri" w:ascii="Calibri" w:hAnsi="Calibri"/>
                <w:lang w:val="pl-PL"/>
              </w:rPr>
              <w:t>Perfekt</w:t>
            </w:r>
          </w:p>
          <w:p>
            <w:pPr>
              <w:pStyle w:val="Tabelatekstkropa"/>
              <w:rPr>
                <w:rFonts w:ascii="Calibri" w:hAnsi="Calibri" w:cs="Calibri"/>
              </w:rPr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odmiana czasowników w stronie biernej w czasie </w:t>
            </w:r>
            <w:r>
              <w:rPr>
                <w:rStyle w:val="ITALIC"/>
                <w:rFonts w:cs="Calibri" w:ascii="Calibri" w:hAnsi="Calibri"/>
                <w:lang w:val="pl-PL"/>
              </w:rPr>
              <w:t>Präsens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dmiana zaimków osobowych w celowniku</w:t>
            </w:r>
          </w:p>
          <w:p>
            <w:pPr>
              <w:pStyle w:val="Tabelatekstkropa"/>
              <w:rPr>
                <w:rFonts w:ascii="Calibri" w:hAnsi="Calibri" w:cs="Calibri"/>
              </w:rPr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tryb przypuszczający </w:t>
            </w:r>
            <w:r>
              <w:rPr>
                <w:rStyle w:val="ITALIC"/>
                <w:rFonts w:cs="Calibri" w:ascii="Calibri" w:hAnsi="Calibri"/>
                <w:lang w:val="pl-PL"/>
              </w:rPr>
              <w:t>Konjunktiv Präteritum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odmiana przymiotników z rodzajnikiem nieokreślonym, określonym, </w:t>
              <w:br/>
              <w:t>bez rodzajnika</w:t>
            </w:r>
          </w:p>
          <w:p>
            <w:pPr>
              <w:pStyle w:val="Tabelatekstkropa"/>
              <w:rPr>
                <w:rFonts w:ascii="Calibri" w:hAnsi="Calibri" w:cs="Calibri"/>
              </w:rPr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odmiana czasownika </w:t>
            </w:r>
            <w:r>
              <w:rPr>
                <w:rStyle w:val="ITALIC"/>
                <w:rFonts w:cs="Calibri" w:ascii="Calibri" w:hAnsi="Calibri"/>
                <w:lang w:val="pl-PL"/>
              </w:rPr>
              <w:t>lassen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dania okolicznikowe przyzwolenia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dania okolicznikowe czas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dania okolicznikowe przyczyny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dania ze spójnikami wieloczłonowy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rwalenie i rozszerzenie materiału: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podawanie miejsca pobyt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wakacjach i pracy wakacyjnej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isywanie pogody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anie opinii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pisanie e-maila o wakacjach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rFonts w:cs="Calibri" w:ascii="Calibri" w:hAnsi="Calibri"/>
              </w:rPr>
              <w:t>1.1, 1.4, 1.5, 1.7, 1.8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, 2.3, 2.4, 2.5, 2.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, 3.2, 3.3, 3.4, 3.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, 4.3, 4.4, 4.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, 5.3, 5.4, 5.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, 6.2, 6.3, 6.4, 6.5, 6.7, 6.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5, 7.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, 1.4, 1.5, 1.7, 1.8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, 2.2, 2.3, 2.4, 2.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, 3.2, 3.3, 3.4, 3.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, 4.3, 4.4, 4.5, 4.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, 5.3, 5.4, 5.5, 5.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, 6.2, 6.3, 6.4, 6.8, 6.9, 6.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6, 7.7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ekcje 3–4</w:t>
            </w:r>
          </w:p>
          <w:p>
            <w:pPr>
              <w:pStyle w:val="Tabelatekst"/>
              <w:rPr>
                <w:rFonts w:ascii="Calibri" w:hAnsi="Calibri" w:cs="Calibri"/>
                <w:lang w:val="de-DE"/>
              </w:rPr>
            </w:pPr>
            <w:r>
              <w:rPr>
                <w:rStyle w:val="ITALIC"/>
                <w:rFonts w:cs="Calibri" w:ascii="Calibri" w:hAnsi="Calibri"/>
              </w:rPr>
              <w:t>Ohne Fleiß kein Pre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rwalenie i rozszerzenie materiału: 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nazwy zawodów i zajęć wakacyj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czynności związane z wykonywaniem prac wakacyj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nazwy ubrań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łownictwo związane z kupowaniem ubrań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abiegi kosmetyczn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rwalenie i rozszerzenie materiału: 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isywanie zawodów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skazywanie zalet i wad prac wakacyj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isywanie przebiegu dnia pracy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kupowanie ubrań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umawianie się na wizytę w salonie fryzjerskim i kosmetycznym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anie przypuszcze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5–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Style w:val="ITALIC"/>
                <w:rFonts w:cs="Calibri" w:ascii="Calibri" w:hAnsi="Calibri"/>
              </w:rPr>
              <w:t>Nutze deine Stärken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rwalenie i rozszerzenie materiału: 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cechy charakter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dyscypliny sport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nazwy emocj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rwalenie i rozszerzenie materiału: 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anie przypuszczeń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anie opinii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stanach emocjonal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isywanie swoich reakcji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nazywanie emocji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reagowanie na stany emocjonalne in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udzielanie rad i wskazówek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2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atas Blo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457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Tabelaglowka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Rozdział 2 – </w:t>
            </w:r>
            <w:r>
              <w:rPr>
                <w:rStyle w:val="BoldCondItalic"/>
                <w:rFonts w:cs="Calibri" w:ascii="Calibri" w:hAnsi="Calibri"/>
                <w:b w:val="false"/>
                <w:bCs w:val="false"/>
                <w:lang w:val="de-DE"/>
              </w:rPr>
              <w:t>Nicht nur für Sportler</w:t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ekcje 1–2</w:t>
            </w:r>
          </w:p>
          <w:p>
            <w:pPr>
              <w:pStyle w:val="Tabelatekst"/>
              <w:rPr>
                <w:rFonts w:ascii="Calibri" w:hAnsi="Calibri" w:cs="Calibri"/>
                <w:lang w:val="de-DE"/>
              </w:rPr>
            </w:pPr>
            <w:r>
              <w:rPr>
                <w:rStyle w:val="ITALIC"/>
                <w:rFonts w:cs="Calibri" w:ascii="Calibri" w:hAnsi="Calibri"/>
              </w:rPr>
              <w:t>Angeln, Skaten oder Surf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dyscypliny sport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czynności związane z uprawianiem sport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przęt sportowy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miejsca związane ze sportem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rodzaje sport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isywanie dyscyplin sportow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ulubionej dyscyplinie sport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  <w:spacing w:val="-2"/>
              </w:rPr>
              <w:t>•</w:t>
            </w:r>
            <w:r>
              <w:rPr>
                <w:rStyle w:val="Kropa"/>
                <w:rFonts w:cs="Calibri" w:ascii="Calibri" w:hAnsi="Calibri"/>
                <w:spacing w:val="-2"/>
              </w:rPr>
              <w:tab/>
            </w:r>
            <w:r>
              <w:rPr>
                <w:rFonts w:cs="Calibri" w:ascii="Calibri" w:hAnsi="Calibri"/>
                <w:spacing w:val="-2"/>
              </w:rPr>
              <w:t>podawanie nazw miejsc związanych ze sportem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opowiadanie o zdrowym stylu życia i imprezach sportowych 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, 1.10, 1.1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, 2.2, 2.4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, 3.3, 3.4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, 4.2, 4.3, 4.4, 4.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, 5.2, 5.3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, 6.2, 6.3, 6.4, 6.5, 6.7, 6.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, 1.10, 1.1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, 2.3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, 3.3, 3.4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, 4.2, 4.3, 4.4, 4.5, 4.6, 4.7, 4.9. 4.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, 5.2, 5.3, 5.4, 5.1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, 6.2, 6.3, 6.4, 6.6, 6.8, 6.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3–4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Style w:val="ITALIC"/>
                <w:rFonts w:cs="Calibri" w:ascii="Calibri" w:hAnsi="Calibri"/>
              </w:rPr>
              <w:t>Die Leistung zäh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dyscypliny sportowe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łownictwo związane z przebiegiem kariery sportowej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alety i wady sportu wyczyn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czas przeszły </w:t>
            </w:r>
            <w:r>
              <w:rPr>
                <w:rStyle w:val="ITALIC"/>
                <w:rFonts w:cs="Calibri" w:ascii="Calibri" w:hAnsi="Calibri"/>
              </w:rPr>
              <w:t>Präteritum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elatekstkrop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prezentowanie sylwetek sportowców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dpowiadanie na pytania dotyczące wydarzeń z życia znanych sportowców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przebiegu kariery sportowej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pisanie życiorysu znanego sportowca</w:t>
            </w:r>
          </w:p>
          <w:p>
            <w:pPr>
              <w:pStyle w:val="Tabelatekstkropa"/>
              <w:rPr>
                <w:rFonts w:ascii="Calibri" w:hAnsi="Calibri" w:cs="Calibri"/>
              </w:rPr>
            </w:pPr>
            <w:r>
              <w:rPr>
                <w:rStyle w:val="Kropa"/>
                <w:rFonts w:cs="Calibri" w:ascii="Calibri" w:hAnsi="Calibri"/>
                <w:spacing w:val="-2"/>
                <w:w w:val="97"/>
              </w:rPr>
              <w:t>•</w:t>
            </w:r>
            <w:r>
              <w:rPr>
                <w:rStyle w:val="Kropa"/>
                <w:rFonts w:cs="Calibri" w:ascii="Calibri" w:hAnsi="Calibri"/>
                <w:spacing w:val="-2"/>
                <w:w w:val="97"/>
              </w:rPr>
              <w:tab/>
            </w:r>
            <w:r>
              <w:rPr>
                <w:rFonts w:cs="Calibri" w:ascii="Calibri" w:hAnsi="Calibri"/>
                <w:spacing w:val="-2"/>
                <w:w w:val="97"/>
              </w:rPr>
              <w:t>przedstawianie zalet i wad sportu wyczynowego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ekcje 5–6</w:t>
            </w:r>
          </w:p>
          <w:p>
            <w:pPr>
              <w:pStyle w:val="Tabelatekst"/>
              <w:rPr>
                <w:rFonts w:ascii="Calibri" w:hAnsi="Calibri" w:cs="Calibri"/>
                <w:lang w:val="de-DE"/>
              </w:rPr>
            </w:pPr>
            <w:r>
              <w:rPr>
                <w:rStyle w:val="ITALIC"/>
                <w:rFonts w:cs="Calibri" w:ascii="Calibri" w:hAnsi="Calibri"/>
              </w:rPr>
              <w:t>Es steht zwei zu nu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dyscypliny sportowe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imprezy sportowe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łownictwo związane z umawianiem się na imprezę sportową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łownictwo związane z uczestniczeniem w imprezie sport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dania przydawkowe</w:t>
            </w:r>
          </w:p>
          <w:p>
            <w:pPr>
              <w:pStyle w:val="Tabelatekstkrop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imprezach sportow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umawianie się na imprezę sportową (składanie propozycji, odmawianie, przyjmowanie zaproszenia)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isywanie i komentowanie przebiegu imprez sportowych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2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atas Blo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4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Tabelaglow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dział 3 – </w:t>
            </w:r>
            <w:r>
              <w:rPr>
                <w:rStyle w:val="BoldCondItalic"/>
                <w:rFonts w:cs="Calibri" w:ascii="Calibri" w:hAnsi="Calibri"/>
                <w:b w:val="false"/>
                <w:bCs w:val="false"/>
              </w:rPr>
              <w:t>Kultur ist cool</w:t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1–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Style w:val="ITALIC"/>
                <w:rFonts w:cs="Calibri" w:ascii="Calibri" w:hAnsi="Calibri"/>
              </w:rPr>
              <w:t>Brahms oder Rammstein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dziedziny kultury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przedstawiciele dziedzin kultury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rodzaje muzyki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instrumenty muzyczn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>
                <w:rFonts w:ascii="Calibri" w:hAnsi="Calibri" w:cs="Calibri"/>
              </w:rPr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strona bierna w czasie </w:t>
            </w:r>
            <w:r>
              <w:rPr>
                <w:rStyle w:val="ITALIC"/>
                <w:rFonts w:cs="Calibri" w:ascii="Calibri" w:hAnsi="Calibri"/>
                <w:lang w:val="pl-PL"/>
              </w:rPr>
              <w:t xml:space="preserve">Präteritum </w:t>
            </w:r>
            <w:r>
              <w:rPr>
                <w:rFonts w:cs="Calibri" w:ascii="Calibri" w:hAnsi="Calibri"/>
              </w:rPr>
              <w:t>i</w:t>
            </w:r>
            <w:r>
              <w:rPr>
                <w:rStyle w:val="ITALIC"/>
                <w:rFonts w:cs="Calibri" w:ascii="Calibri" w:hAnsi="Calibri"/>
                <w:lang w:val="pl-PL"/>
              </w:rPr>
              <w:t> Perfek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nazywanie dziedzin kultury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przedstawianie sylwetek twórców kultury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adawanie pytań dotyczących upodobań muzycznych i odpowiadanie na takie pytania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festiwalach muzycz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anie opinii na temat wydarzeń kultural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relacjonowanie pobytu na festiwalu muzycznym 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, 1.5, 1.9, 1.1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, 2.2, 2.3, 2.4, 2.5, 2.6, 2.7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, 3.2, 3.3, 3.4, 3.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, 4.2, 4.4, 4.5, 4.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, 5.2, 5.3, 5.4, 5.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, 6.2, 6.3, 6.4, 6.5, 6.7, 6.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, 7.2, 7.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, 1.5, 1.9, 1.1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, 2.3, 2.4, 2.5, 2.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, 3.2, 3.3, 3.4, 3.5, 3.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, 4.2, 4.5, 4.6, 4.8, 4.9, 4.1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, 5.2, 5.3, 5.4, 5.5. 5.6, 5.7, 5.9, 5.1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, 6.2, 6.3, 6.4, 6.5, 6.8, 6.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, 7.2, 7.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3–4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Style w:val="ITALIC"/>
                <w:rFonts w:cs="Calibri" w:ascii="Calibri" w:hAnsi="Calibri"/>
              </w:rPr>
              <w:t>Vorhang auf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łownictwo dotyczące różnych dziedzin kultury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nazwy imprez kultural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łownictwo związane z kupowaniem biletów na imprezy kultural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strona bierna z czasownikami </w:t>
              <w:br/>
              <w:t>modalnymi (</w:t>
            </w:r>
            <w:r>
              <w:rPr>
                <w:rStyle w:val="ITALIC"/>
                <w:rFonts w:cs="Calibri" w:ascii="Calibri" w:hAnsi="Calibri"/>
                <w:lang w:val="pl-PL"/>
              </w:rPr>
              <w:t>Präsens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adawanie pytań dotyczących imprez kultural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anie opinii na temat imprez kultural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media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kupowanie biletów na imprezy kulturalne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udzielanie informacji na temat wydarzenia kulturalnego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dpowiadanie na pytania dotyczące imprez kultural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achęcanie do udziału w imprezie kulturalnej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pisanie e-maila 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teks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ekcje 5–6</w:t>
            </w:r>
          </w:p>
          <w:p>
            <w:pPr>
              <w:pStyle w:val="Tabelatekst"/>
              <w:rPr>
                <w:rFonts w:ascii="Calibri" w:hAnsi="Calibri" w:cs="Calibri"/>
                <w:lang w:val="de-DE"/>
              </w:rPr>
            </w:pPr>
            <w:r>
              <w:rPr>
                <w:rStyle w:val="ITALIC"/>
                <w:rFonts w:cs="Calibri" w:ascii="Calibri" w:hAnsi="Calibri"/>
              </w:rPr>
              <w:t>Nicht nur für Leseratt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rodzaje książek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łownictwo związane z prezentacją wybranych książek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łownictwo związane z opowiadaniem o preferencjach czytelnicz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gatunki filmowe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łownictwo związane z opowiadaniem o film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strona bierna z czasownikami </w:t>
              <w:br/>
              <w:t>modalnymi (</w:t>
            </w:r>
            <w:r>
              <w:rPr>
                <w:rStyle w:val="ITALIC"/>
                <w:rFonts w:cs="Calibri" w:ascii="Calibri" w:hAnsi="Calibri"/>
                <w:lang w:val="pl-PL"/>
              </w:rPr>
              <w:t>Präteritum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anie opinii na temat zaprezentowanej książki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uzasadnianie swojej opinii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upodobaniach czytelnicz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swojej ulubionej książce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isywanie plakatów filmow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anie opinii o przedstawionych plakata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uzasadnienie wybor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enie opinii o filma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filmach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2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atas Blo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4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Tabelaglowka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Rozdział 4 – </w:t>
            </w:r>
            <w:r>
              <w:rPr>
                <w:rStyle w:val="BoldCondItalic"/>
                <w:rFonts w:cs="Calibri" w:ascii="Calibri" w:hAnsi="Calibri"/>
                <w:b w:val="false"/>
                <w:bCs w:val="false"/>
                <w:lang w:val="de-DE"/>
              </w:rPr>
              <w:t>Rund um die Technik</w:t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1–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Style w:val="ITALIC"/>
                <w:rFonts w:cs="Calibri" w:ascii="Calibri" w:hAnsi="Calibri"/>
              </w:rPr>
              <w:t>Nicht ohne mein Handy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nazwy urządzeń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funkcje internet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czynności związane z korzystaniem z internet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łownictwo związane z telefonem komórkowym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czynności związane z korzystaniem z telefonu komórkoweg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dania okolicznikowe cel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zaletach i wadach internet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isywanie funkcji internet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adawanie pytań o korzystanie z telefonu komórkowego i odpowiadanie na takie pytania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anie opinii na temat projektu polegającego na czasowej rezygnacji z telefonu komórkowego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zaletach i wadach tego projekt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formułowanie wpisu na blogu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, 1.12, 1.1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1, 2.2, 2.3, 2.4 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, 3.2, 3.3, 3.4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, 4.2, 4.3, 4.4, 4.5, 4.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, 5.2, 5.3, 5.4, 5.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2, 6.4, 6.5, 6.9, 6.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2, 7.3, 7.6, 7.8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, 1.12, 1.1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, 2.2, 2.3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, 3.2, 3.3, 3.4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, 4.2, 4.3, 4.4, 4.5, 4.6, 4.8, 4.10, 4.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, 5.2, 5.3, 5.4, 5.5, 5.7, 5.9, 5.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2, 6.4, 6.6, 6.11, 6.13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2, 7.4, 7.6, 7.7, 7.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ekcje 3–4</w:t>
            </w:r>
          </w:p>
          <w:p>
            <w:pPr>
              <w:pStyle w:val="Tabelatekst"/>
              <w:rPr>
                <w:rFonts w:ascii="Calibri" w:hAnsi="Calibri" w:cs="Calibri"/>
                <w:lang w:val="en-US"/>
              </w:rPr>
            </w:pPr>
            <w:r>
              <w:rPr>
                <w:rStyle w:val="ITALIC"/>
                <w:rFonts w:cs="Calibri" w:ascii="Calibri" w:hAnsi="Calibri"/>
              </w:rPr>
              <w:t>Schon wieder außer Betrieb!</w:t>
            </w:r>
          </w:p>
          <w:p>
            <w:pPr>
              <w:pStyle w:val="Tabelateks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części komputera i motor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awarie sprzętu technicznego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bsługa urządzeń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padki drogowe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łownictwo związane z korzystaniem ze sprzętu technicz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strona bierna określająca sta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nazywanie części komputera i motor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isywanie problemów ze sprzętem technicznym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instrukcja obsługi sprzętu technicznego; opowiadanie o wypadku drogowym; pisanie </w:t>
              <w:br/>
              <w:t>e-maila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5–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Style w:val="ITALIC"/>
                <w:rFonts w:cs="Calibri" w:ascii="Calibri" w:hAnsi="Calibri"/>
              </w:rPr>
              <w:t>Alles erfunden?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nalazki i odkrycia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ylwetki wynalazców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izje przyszłości</w:t>
            </w:r>
          </w:p>
          <w:p>
            <w:pPr>
              <w:pStyle w:val="Tabelatekstkrop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>
                <w:rFonts w:ascii="Calibri" w:hAnsi="Calibri" w:cs="Calibri"/>
              </w:rPr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czas przyszły </w:t>
            </w:r>
            <w:r>
              <w:rPr>
                <w:rStyle w:val="ITALIC"/>
                <w:rFonts w:cs="Calibri" w:ascii="Calibri" w:hAnsi="Calibri"/>
              </w:rPr>
              <w:t>Futur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anie przypuszczeń dotyczących wynalazków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wynalazkach i odkrycia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przedstawianie sylwetek wynalazców i odkrywców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przyszłych zdarzeniach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2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atas Blo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4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Tabelaglow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dział 5 – </w:t>
            </w:r>
            <w:r>
              <w:rPr>
                <w:rStyle w:val="BoldCondItalic"/>
                <w:rFonts w:cs="Calibri" w:ascii="Calibri" w:hAnsi="Calibri"/>
                <w:b w:val="false"/>
                <w:bCs w:val="false"/>
              </w:rPr>
              <w:t>Natur pur</w:t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1–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Style w:val="ITALIC"/>
                <w:rFonts w:cs="Calibri" w:ascii="Calibri" w:hAnsi="Calibri"/>
              </w:rPr>
              <w:t>Halb so wil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nazwy zwierząt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naczenie zwierząt domowych, użytkowych i dziko żyjących</w:t>
            </w:r>
          </w:p>
          <w:p>
            <w:pPr>
              <w:pStyle w:val="Tabelatekstkrop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dmiana rzeczownika w dopełniacz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deklinacja słaba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nazywanie zwierząt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zwierzętach domow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roli zwierząt i przyrody w życiu człowieka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anie opinii na temat roli zwierząt i przyrody w życiu człowiek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3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, 2.3, 2.4, 2.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, 3.2, 3.3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, 4.2, 4.3, 4.4, 4.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3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, 2.3, 2.4, 2.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, 3.2, 3.3, 3.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, 4.2, 4.3, 4.4, 4.5, 4.8, 4.10, 4.12</w:t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ekcje 3–4</w:t>
            </w:r>
          </w:p>
          <w:p>
            <w:pPr>
              <w:pStyle w:val="Tabelatekst"/>
              <w:rPr>
                <w:rFonts w:ascii="Calibri" w:hAnsi="Calibri" w:cs="Calibri"/>
                <w:lang w:val="de-DE"/>
              </w:rPr>
            </w:pPr>
            <w:r>
              <w:rPr>
                <w:rStyle w:val="ITALIC"/>
                <w:rFonts w:cs="Calibri" w:ascii="Calibri" w:hAnsi="Calibri"/>
              </w:rPr>
              <w:t>Aktiv für die Umwe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czynności związane z ochroną i zanieczyszczeniem środowiska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akcje na rzecz ochrony środowiska</w:t>
            </w:r>
          </w:p>
          <w:p>
            <w:pPr>
              <w:pStyle w:val="Tabelatekstkrop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dmiana przymiotnika w dopełniacz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isywanie problemów związanych z zanieczyszczeniem i ochroną środowiska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sposobach ochrony środowisk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, 5.2, 5.3, 5.4, 5.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, 6.2, 6.4, 6.5, 6.7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, 5.3, 5.5, 5.6, 5.7, 5.9, 5.12, 5.13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, 6.2, 6.4, 6.5, 6.6, 6.8</w:t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akcjach na rzecz ochrony środowiska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isywanie szkolnych działań na rzecz ochrony środowiska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5–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Style w:val="ITALIC"/>
                <w:rFonts w:cs="Calibri" w:ascii="Calibri" w:hAnsi="Calibri"/>
              </w:rPr>
              <w:t>Klima im Wand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nazwy klęsk żywiołow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łownictwo związane z klęskami żywiołowymi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miany klimat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podawanie nazw klęsk żywiołow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skutkach klęsk żywiołow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anie przypuszczeń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pytania o zmiany klimatyczne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skazywanie przyczyn i skutków zmian klimatycz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przygotowanie akcji na rzecz powodzian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formułowanie wpisu na blogu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2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atas Blo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4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Tabelaglow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dział 6 – </w:t>
            </w:r>
            <w:r>
              <w:rPr>
                <w:rStyle w:val="BoldCondItalic"/>
                <w:rFonts w:cs="Calibri" w:ascii="Calibri" w:hAnsi="Calibri"/>
                <w:b w:val="false"/>
                <w:bCs w:val="false"/>
              </w:rPr>
              <w:t>In der Konsumwelt</w:t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1–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Style w:val="ITALIC"/>
                <w:rFonts w:cs="Calibri" w:ascii="Calibri" w:hAnsi="Calibri"/>
              </w:rPr>
              <w:t>Das liebe Geld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nazwy sklepów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nazwy grup produktów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łownictwo związane z zakupami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postawy konsumpcyjne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kieszonkow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czas zaprzeszły </w:t>
            </w:r>
            <w:r>
              <w:rPr>
                <w:rStyle w:val="ITALIC"/>
                <w:rFonts w:cs="Calibri" w:ascii="Calibri" w:hAnsi="Calibri"/>
                <w:lang w:val="pl-PL"/>
              </w:rPr>
              <w:t>Plusquamperfekt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dania okolicznikowe czas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isywanie rodzajów sklepów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anie przypuszczeń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anie swojego zdania na temat różnych postaw konsumpcyj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kieszonkowym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, 2.4, 2.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, 3.2, 3.3, 3.4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, 4.2, 4.4, 4.5, 4.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, 5.4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, 6.2, 6.4, 6.7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, 2.3, 2.4, 2.5, 2.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, 3.3, 3.4, 3.5, 3.6, 3.7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, 4.2, 4.3, 4.4, 4.5, 4.6, 4.7, 4.8, 4.9, 4.10, 4.1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, 5.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, 6.2, 6.3, 6.4, 6.6, 6.8, 6.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3–4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Style w:val="ITALIC"/>
                <w:rFonts w:cs="Calibri" w:ascii="Calibri" w:hAnsi="Calibri"/>
              </w:rPr>
              <w:t>Online-shopp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usługi bankowe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czynności wykonywane w bank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łownictwo związane z dokonywaniem zakupów przez internet i w sklepach stacjonar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asięganie i udzielanie informacji na temat usług bankow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twieranie konta bankowego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skazywanie zalet i wad robienia zakupów przez internet i w sklepach stacjonar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anie opinii na temat zakupów dokonywanych przez internet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swoich doświadczeniach związanych z zakupami internetowymi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porównywanie ofert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wyrażanie przypuszczeń 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5–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Style w:val="ITALIC"/>
                <w:rFonts w:cs="Calibri" w:ascii="Calibri" w:hAnsi="Calibri"/>
              </w:rPr>
              <w:t xml:space="preserve">Alles ist Werbung 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kreślenia dotyczące reklam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słownictwo związane z reklam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anie opinii na temat sloganów reklamow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skazywanie cech dobrej reklamy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ulubionym spocie reklamowym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anie przypuszczeń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kreślanie znaczenia i roli reklamy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isywanie plakatów reklamow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uzasadnianie wyboru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formułowanie tekstu na temat wybranej reklamy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2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atas Blo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4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Tabelaglow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dział 7 – </w:t>
            </w:r>
            <w:r>
              <w:rPr>
                <w:rStyle w:val="BoldCondItalic"/>
                <w:rFonts w:cs="Calibri" w:ascii="Calibri" w:hAnsi="Calibri"/>
                <w:b w:val="false"/>
                <w:bCs w:val="false"/>
              </w:rPr>
              <w:t>Staat und Gesellschaft</w:t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1–2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Style w:val="ITALIC"/>
                <w:rFonts w:cs="Calibri" w:ascii="Calibri" w:hAnsi="Calibri"/>
              </w:rPr>
              <w:t>Die DACHL-Länd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truktura państwa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rgany państwowe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nazwy państw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isywanie struktur państwa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asięganie i udzielanie informacji na temat krajów niemieckojęzycz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isywanie struktur państw niemieckojęzycz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pisanie e-maila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4, 1.1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, 2.3, 2.4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, 3.4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, 4.2, 4.4, 4.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, 5.2, 5.3, 5.4, 5.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, 6.7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, 7.2, 7.5, 7.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4, 1.1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, 2.5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, 3.4, 3.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, 4.2, 4.5, 4.6, 4.7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, 5.2, 5.3, 5.4, 5.5, 5.7, 5.9, 5.12, 5.13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, 6.7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, 7.2, 7.6, 7.7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3–4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Style w:val="ITALIC"/>
                <w:rFonts w:cs="Calibri" w:ascii="Calibri" w:hAnsi="Calibri"/>
              </w:rPr>
              <w:t>Die Europäische Union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nazwy instytucji unij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łownictwo związane z Unią Europejską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struktura i zadania instytucji Unii Europejskiej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ady i zalety członkostwa w Unii Europej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strukturze i zadaniach instytucji unij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formułowanie pytań dotyczących instytucji unij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zaletach i wadach członkostwa w Unii Europejskiej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yrażanie opinii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pisanie tekstu na temat idei zjednoczonej Europy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5–6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Style w:val="ITALIC"/>
                <w:rFonts w:cs="Calibri" w:ascii="Calibri" w:hAnsi="Calibri"/>
              </w:rPr>
              <w:t>Multikulturelle Gesellschaft</w:t>
            </w:r>
          </w:p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przyczyny migracji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problemy społeczne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jawisko wielokulturowości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problemy państw wielokulturow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zdania porównawc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skazywanie przyczyn migracji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problemach społeczn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Niemczech jako kraju wielokulturowym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wskazywanie wad i zalet migracji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opowiadanie o problemach państw wielokulturowych</w:t>
            </w:r>
          </w:p>
          <w:p>
            <w:pPr>
              <w:pStyle w:val="Tabelatekstkropa"/>
              <w:rPr/>
            </w:pPr>
            <w:r>
              <w:rPr>
                <w:rStyle w:val="Kropa"/>
                <w:rFonts w:cs="Calibri" w:ascii="Calibri" w:hAnsi="Calibri"/>
              </w:rPr>
              <w:t>•</w:t>
            </w:r>
            <w:r>
              <w:rPr>
                <w:rStyle w:val="Kropa"/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>pisanie e-maila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2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atas Blo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Brakstyluakapitowego"/>
        <w:suppressAutoHyphens w:val="true"/>
        <w:rPr>
          <w:rFonts w:ascii="Calibri" w:hAnsi="Calibri" w:cs="Times New Roman"/>
          <w:sz w:val="22"/>
          <w:szCs w:val="22"/>
          <w:lang w:val="de-DE"/>
        </w:rPr>
      </w:pPr>
      <w:r>
        <w:rPr>
          <w:rFonts w:cs="Times New Roman" w:ascii="Calibri" w:hAnsi="Calibri"/>
          <w:sz w:val="22"/>
          <w:szCs w:val="22"/>
          <w:lang w:val="de-DE"/>
        </w:rPr>
      </w:r>
    </w:p>
    <w:p>
      <w:pPr>
        <w:pStyle w:val="Normal"/>
        <w:spacing w:before="0" w:after="200"/>
        <w:ind w:left="142" w:hanging="0"/>
        <w:rPr>
          <w:rFonts w:ascii="Calibri" w:hAnsi="Calibri" w:cs="Arial"/>
          <w:color w:val="F09120"/>
          <w:sz w:val="22"/>
          <w:szCs w:val="22"/>
          <w:lang w:val="de-DE"/>
        </w:rPr>
      </w:pPr>
      <w:r>
        <w:rPr>
          <w:rFonts w:cs="Arial"/>
          <w:color w:val="F09120"/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20" w:gutter="0" w:header="0" w:top="156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gendaPl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gendaPl Bold">
    <w:charset w:val="00"/>
    <w:family w:val="modern"/>
    <w:pitch w:val="variable"/>
  </w:font>
  <w:font w:name="AgendaPl BoldCondensed">
    <w:charset w:val="00"/>
    <w:family w:val="modern"/>
    <w:pitch w:val="variable"/>
  </w:font>
  <w:font w:name="AgendaPl RegularCondense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spacing w:before="120" w:after="0"/>
      <w:ind w:left="-567" w:hanging="0"/>
      <w:rPr>
        <w:b/>
        <w:b/>
        <w:color w:val="003892"/>
      </w:rPr>
    </w:pPr>
    <w:r>
      <w:rPr>
        <w:b/>
        <w:color w:val="003892"/>
      </w:rPr>
    </w:r>
  </w:p>
  <w:p>
    <w:pPr>
      <w:pStyle w:val="Footer"/>
      <w:tabs>
        <w:tab w:val="clear" w:pos="708"/>
        <w:tab w:val="right" w:pos="9639" w:leader="none"/>
      </w:tabs>
      <w:spacing w:before="120" w:after="0"/>
      <w:ind w:left="-567" w:hanging="0"/>
      <w:rPr>
        <w:b/>
        <w:b/>
        <w:color w:val="00389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330835</wp:posOffset>
              </wp:positionH>
              <wp:positionV relativeFrom="paragraph">
                <wp:posOffset>1270</wp:posOffset>
              </wp:positionV>
              <wp:extent cx="9545320" cy="0"/>
              <wp:effectExtent l="0" t="9525" r="0" b="9525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09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0.1pt" to="725.5pt,0.1pt" ID="Łącznik prostoliniowy 3" stroked="t" o:allowincell="f" style="position:absolute">
              <v:stroke color="#f0912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/>
        <w:color w:val="003892"/>
      </w:rPr>
      <w:t xml:space="preserve"> </w:t>
    </w:r>
    <w:r>
      <w:rPr>
        <w:b/>
        <w:color w:val="003892"/>
      </w:rPr>
      <w:t>AUTORZY:</w:t>
    </w:r>
    <w:r>
      <w:rPr>
        <w:color w:val="003892"/>
      </w:rPr>
      <w:t xml:space="preserve"> </w:t>
    </w:r>
    <w:r>
      <w:rPr/>
      <w:t>Anna Kryczyńska-Pham</w:t>
    </w:r>
  </w:p>
  <w:p>
    <w:pPr>
      <w:pStyle w:val="Footer"/>
      <w:tabs>
        <w:tab w:val="clear" w:pos="708"/>
        <w:tab w:val="right" w:pos="9639" w:leader="none"/>
      </w:tabs>
      <w:ind w:left="-567" w:right="1" w:hanging="0"/>
      <w:rPr>
        <w:b/>
        <w:b/>
        <w:color w:val="003892"/>
        <w:lang w:val="en-US" w:eastAsia="en-US"/>
      </w:rPr>
    </w:pPr>
    <w:r>
      <w:rPr>
        <w:b/>
        <w:color w:val="00389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330835</wp:posOffset>
              </wp:positionH>
              <wp:positionV relativeFrom="paragraph">
                <wp:posOffset>111760</wp:posOffset>
              </wp:positionV>
              <wp:extent cx="9545320" cy="0"/>
              <wp:effectExtent l="0" t="3175" r="0" b="3175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8.8pt" to="725.5pt,8.8pt" ID="Łącznik prostoliniow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ind w:left="-1417" w:hanging="0"/>
      <w:rPr/>
    </w:pPr>
    <w:r>
      <w:rPr>
        <w:lang w:val="en-US" w:eastAsia="en-US"/>
      </w:rPr>
      <w:drawing>
        <wp:inline distT="0" distB="0" distL="0" distR="0">
          <wp:extent cx="1555115" cy="29591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11" t="853" r="84967" b="-18492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 xml:space="preserve">    </w:t>
      <w:tab/>
      <w:tab/>
      <w:tab/>
      <w:tab/>
      <w:tab/>
      <w:t xml:space="preserve">   </w:t>
    </w:r>
    <w:r>
      <w:rPr>
        <w:lang w:val="en-US" w:eastAsia="en-US"/>
      </w:rPr>
      <w:drawing>
        <wp:inline distT="0" distB="0" distL="0" distR="0">
          <wp:extent cx="2844165" cy="24828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461" t="853" r="-261" b="569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lear" w:pos="708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40"/>
      <w:ind w:left="142" w:righ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899795</wp:posOffset>
          </wp:positionH>
          <wp:positionV relativeFrom="paragraph">
            <wp:posOffset>43815</wp:posOffset>
          </wp:positionV>
          <wp:extent cx="7591425" cy="95440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5288915</wp:posOffset>
          </wp:positionH>
          <wp:positionV relativeFrom="paragraph">
            <wp:posOffset>36195</wp:posOffset>
          </wp:positionV>
          <wp:extent cx="3992245" cy="9550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753" t="-38" r="2466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142" w:right="142" w:hanging="0"/>
      <w:rPr/>
    </w:pPr>
    <w:r>
      <w:rPr/>
    </w:r>
  </w:p>
  <w:p>
    <w:pPr>
      <w:pStyle w:val="Header"/>
      <w:tabs>
        <w:tab w:val="clear" w:pos="708"/>
      </w:tabs>
      <w:ind w:left="142" w:right="142" w:hanging="0"/>
      <w:rPr/>
    </w:pPr>
    <w:r>
      <w:rPr/>
    </w:r>
  </w:p>
  <w:p>
    <w:pPr>
      <w:pStyle w:val="Header"/>
      <w:tabs>
        <w:tab w:val="clear" w:pos="708"/>
      </w:tabs>
      <w:ind w:left="142" w:right="-283" w:hanging="0"/>
      <w:rPr/>
    </w:pPr>
    <w:r>
      <w:rPr>
        <w:b/>
        <w:color w:val="F09120"/>
      </w:rPr>
      <w:t>Język niemiecki</w:t>
    </w:r>
    <w:r>
      <w:rPr>
        <w:color w:val="F09120"/>
      </w:rPr>
      <w:t xml:space="preserve"> </w:t>
    </w:r>
    <w:r>
      <w:rPr/>
      <w:t>| Fokus | Część 3</w:t>
      <w:tab/>
      <w:tab/>
      <w:tab/>
      <w:tab/>
      <w:tab/>
      <w:tab/>
      <w:tab/>
      <w:tab/>
      <w:tab/>
      <w:tab/>
      <w:tab/>
      <w:tab/>
      <w:t xml:space="preserve">       </w:t>
    </w:r>
    <w:r>
      <w:rPr>
        <w:i/>
      </w:rPr>
      <w:t>Szkoły ponadgimnazjal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olor w:val="00389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  <w:color w:val="0033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389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olor w:val="00389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ina">
    <w:name w:val="Pagina"/>
    <w:qFormat/>
    <w:rPr>
      <w:rFonts w:ascii="AgendaPl Regular" w:hAnsi="AgendaPl Regular" w:cs="AgendaPl Regular"/>
    </w:rPr>
  </w:style>
  <w:style w:type="character" w:styleId="BoldCondItalic">
    <w:name w:val="BoldCondItalic"/>
    <w:qFormat/>
    <w:rPr>
      <w:b/>
      <w:bCs/>
      <w:i/>
      <w:iCs/>
    </w:rPr>
  </w:style>
  <w:style w:type="character" w:styleId="ITALIC">
    <w:name w:val="ITALIC"/>
    <w:qFormat/>
    <w:rPr>
      <w:i/>
      <w:iCs/>
      <w:lang w:val="de-DE"/>
    </w:rPr>
  </w:style>
  <w:style w:type="character" w:styleId="Kropa">
    <w:name w:val="kropa"/>
    <w:qFormat/>
    <w:rPr>
      <w:rFonts w:ascii="AgendaPl Regular" w:hAnsi="AgendaPl Regular" w:cs="AgendaPl Regular"/>
      <w:color w:val="004C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pl-PL" w:bidi="ar-SA" w:eastAsia="zh-CN"/>
    </w:rPr>
  </w:style>
  <w:style w:type="paragraph" w:styleId="TYTdziau">
    <w:name w:val="TYT działu"/>
    <w:basedOn w:val="Brakstyluakapitowego"/>
    <w:qFormat/>
    <w:pPr>
      <w:pBdr>
        <w:bottom w:val="single" w:sz="2" w:space="5" w:color="000000"/>
      </w:pBdr>
      <w:suppressAutoHyphens w:val="true"/>
      <w:spacing w:lineRule="atLeast" w:line="360" w:before="0" w:after="255"/>
      <w:jc w:val="both"/>
    </w:pPr>
    <w:rPr>
      <w:rFonts w:ascii="AgendaPl Bold" w:hAnsi="AgendaPl Bold" w:cs="AgendaPl Bold"/>
      <w:b/>
      <w:bCs/>
      <w:caps/>
      <w:color w:val="004CFF"/>
      <w:sz w:val="36"/>
      <w:szCs w:val="36"/>
    </w:rPr>
  </w:style>
  <w:style w:type="paragraph" w:styleId="Tabelaglowka">
    <w:name w:val="tabela glowka"/>
    <w:basedOn w:val="Brakstyluakapitowego"/>
    <w:qFormat/>
    <w:pPr>
      <w:suppressAutoHyphens w:val="true"/>
      <w:spacing w:lineRule="atLeast" w:line="240"/>
      <w:jc w:val="center"/>
    </w:pPr>
    <w:rPr>
      <w:rFonts w:ascii="AgendaPl BoldCondensed" w:hAnsi="AgendaPl BoldCondensed" w:cs="AgendaPl BoldCondensed"/>
      <w:b/>
      <w:bCs/>
      <w:color w:val="FFFFFF"/>
      <w:sz w:val="22"/>
      <w:szCs w:val="22"/>
      <w:vertAlign w:val="superscript"/>
    </w:rPr>
  </w:style>
  <w:style w:type="paragraph" w:styleId="Tabelatekst">
    <w:name w:val="tabela tekst"/>
    <w:basedOn w:val="Brakstyluakapitowego"/>
    <w:qFormat/>
    <w:pPr>
      <w:spacing w:lineRule="atLeast" w:line="240"/>
    </w:pPr>
    <w:rPr>
      <w:rFonts w:ascii="AgendaPl RegularCondensed" w:hAnsi="AgendaPl RegularCondensed" w:cs="AgendaPl RegularCondensed"/>
      <w:sz w:val="20"/>
      <w:szCs w:val="20"/>
    </w:rPr>
  </w:style>
  <w:style w:type="paragraph" w:styleId="Tabelatekstkropa">
    <w:name w:val="tabela tekst kropa"/>
    <w:basedOn w:val="Brakstyluakapitowego"/>
    <w:qFormat/>
    <w:pPr>
      <w:spacing w:lineRule="atLeast" w:line="255"/>
      <w:ind w:left="113" w:hanging="113"/>
    </w:pPr>
    <w:rPr>
      <w:rFonts w:ascii="AgendaPl RegularCondensed" w:hAnsi="AgendaPl RegularCondensed" w:cs="AgendaPl RegularCondense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14:00Z</dcterms:created>
  <dc:creator>Marta Jedlinska</dc:creator>
  <dc:description/>
  <cp:keywords/>
  <dc:language>en-US</dc:language>
  <cp:lastModifiedBy>Notebook</cp:lastModifiedBy>
  <dcterms:modified xsi:type="dcterms:W3CDTF">2020-09-27T14:19:00Z</dcterms:modified>
  <cp:revision>5</cp:revision>
  <dc:subject/>
  <dc:title/>
</cp:coreProperties>
</file>